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ocumentation for AVOID THE NO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VOID THE NOID was created by Dominoes Pizza to advertise their  pizz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service.  We hope that you enjoy playing this game as  much  as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joyed making it.  AVOID THE NOID works with graphic systems  such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GA.  Digitized sound effects were added to magnify the enjoyabi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game (these sounds, as well as the background music  can  be  he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rough your PC/XT/AT and  TANDY  internal  speaker,  and  no 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und device is required).  AVOID THE NOID requires 320K bytes of  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no external device (other then  a  keyboard  and  CGA  monitor)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uired either, yet joystick control is fully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oryline:  You have just been sent out to  deliver  a  pizza  to  D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dustries.  As a Dominoes Pizza delivery boy, you must reach  the 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building, while  avoiding  the  "Noid"  (Dominoes  "clay-m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acter).  Your goal must be accomplished within 30 minutes,  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stomer gets a discount, and you lose your jo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rols:  To play AVOID THE NOID, you must know the following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p Arrow    - Makes delivery boy jum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ft Arrow  - Move left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ight Arrow - Move left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TER       - Open doors, answer phone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T - X     - Exit to DOS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1          - Help with extra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me Play:  Avoid the Noid by "jumping" over him and all of his  trap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he'll stomp your pizza flat, thus loosing a delivery boy.  Once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livery boys have been fired, the game is over,  and  the  Noid  win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tch for trapdoors and booby traps that the  Noid  has  set  for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truction (actually, he doesn't want to hurt you, just the pizza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play AVOID THE NOID, simply type NOID at your DOS 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:\GAMES\ARCADE\NOID&gt;noid    &lt;=== or any directory you cho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^          ^           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|            \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__ Drive  |__ Directory      \__ You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ember the objective:  Get that pizza  delivered  to  the  TOP  FL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in 30 minutes.  So  don't  let  any  of  the  Noid's  little  tra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tract your prog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CHARACTERS EITHER SUGGESTED OR IMPLIED DO  NOT  REFLECT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UE ACTUAL LIVING PERSONS.  ANY SIMILARITIES  TO  ANY  OF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FTWARE'S  FEATURES   WITH  OTHER  COMMERCIAL  SOFTWARE 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PRESSED OR IMPLIED IS COMPLETELY COINCIDENTAL.  ALL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LONG SOLELY TO DOMINOES PIZZA INCORPORATED.  THIS  PRODUC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EEWARE TO  BENEFIT  ALL  DOMINOES  PIZZA  OUTLETS  ACROS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UNTRY, YET UNAUTHORIZED COPYING OF ROUTINES,  GRAPHIC  IM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DIGITIZED SOUND EFFECTS FOR COMMERCIAL PURPOSES IS  STRI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HIB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cumentation by Roger Thor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VOID THE NOID, Noid Character and Dominoes Pizza belong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C) California Merchandising Concepts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al thanks to the software writers 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areData Incorporated.  All rights reserv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